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关于印发评标专家专业分类标准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试行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通知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改法规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3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规范和统一评标专家专业分类，切实提高评标活动的公正性，根据《国务院办公厅关于进一步规范招投标活动的若干意见》（国办发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[2004]56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号）有关精神，按照中央《关于开展工程建设领域突出问题专项治理工作的意见》（中办发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[2009]27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号）部署和要求，我们制定了《评标专家专业分类标准（试行）》（以下简称《标准》），现予印发。为切实做好《标准》贯彻落实工作，就有关事项和要求通知如下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一、加强组织领导，抓好贯彻落实。实施全国统一的评标专家分类标准，是建立健全规范化、科学化评标专家分类体系的重要举措。各地各部门要进一步统一思想，提高认识，明确任务，落实责任。发展改革部门要切实发挥指导协调作用，招投标行政监督部门要按照职责分工，推进《标准》实施工作有序进行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二、结合实际情况，做好衔接工作。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2011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年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日后新投入运行的评标专家库，应依据《标准》设置评标专家分类。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2011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年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日前投入运行的评标专家库，应在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2013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年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6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月底前，完成专家库专业分类调整工作。评标专家专业分类实行全国统一编码。各地各部门在保证分类体系和专业代码统一的前提下，可根据实际需要，选择使用《标准》中的相关专业，也可以对《标准》的专业做进一步补充和细化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三、跟踪落实情况，及时做好反馈。各地各部门要密切关注《标准》试行期间的适用情况，注意收集各方面的反馈信息，及时将实施中遇到的问题向上级主管部门汇报。</w:t>
      </w:r>
    </w:p>
    <w:p>
      <w:pPr>
        <w:pStyle w:val="Normal"/>
        <w:widowControl/>
        <w:spacing w:lineRule="atLeast" w:line="375"/>
        <w:ind w:hanging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家发展改革委</w:t>
      </w:r>
    </w:p>
    <w:p>
      <w:pPr>
        <w:pStyle w:val="Normal"/>
        <w:widowControl/>
        <w:spacing w:lineRule="atLeast" w:line="375"/>
        <w:ind w:hanging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业和信息化部</w:t>
      </w:r>
    </w:p>
    <w:p>
      <w:pPr>
        <w:pStyle w:val="Normal"/>
        <w:widowControl/>
        <w:spacing w:lineRule="atLeast" w:line="375"/>
        <w:ind w:hanging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监察部</w:t>
      </w:r>
    </w:p>
    <w:p>
      <w:pPr>
        <w:pStyle w:val="Normal"/>
        <w:widowControl/>
        <w:spacing w:lineRule="atLeast" w:line="375"/>
        <w:ind w:hanging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财政部</w:t>
      </w:r>
    </w:p>
    <w:p>
      <w:pPr>
        <w:pStyle w:val="Normal"/>
        <w:widowControl/>
        <w:spacing w:lineRule="atLeast" w:line="375"/>
        <w:ind w:hanging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住房和城乡建设部</w:t>
      </w:r>
    </w:p>
    <w:p>
      <w:pPr>
        <w:pStyle w:val="Normal"/>
        <w:widowControl/>
        <w:spacing w:lineRule="atLeast" w:line="375"/>
        <w:ind w:hanging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交通运输部</w:t>
      </w:r>
    </w:p>
    <w:p>
      <w:pPr>
        <w:pStyle w:val="Normal"/>
        <w:widowControl/>
        <w:spacing w:lineRule="atLeast" w:line="375"/>
        <w:ind w:hanging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铁道部水利部</w:t>
      </w:r>
    </w:p>
    <w:p>
      <w:pPr>
        <w:pStyle w:val="Normal"/>
        <w:widowControl/>
        <w:spacing w:lineRule="atLeast" w:line="375"/>
        <w:ind w:hanging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务部</w:t>
      </w:r>
    </w:p>
    <w:p>
      <w:pPr>
        <w:pStyle w:val="Normal"/>
        <w:widowControl/>
        <w:spacing w:lineRule="atLeast" w:line="375"/>
        <w:ind w:hanging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务院法制办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〇一〇年七月十五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firstLine="643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firstLine="643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firstLine="643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43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43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43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43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43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43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43"/>
        <w:jc w:val="center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>评标专家专业分类标准（试行）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一、工程类（编码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）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A—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工程咨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108"/>
        <w:gridCol w:w="3866"/>
        <w:gridCol w:w="1055"/>
      </w:tblGrid>
      <w:tr>
        <w:trPr>
          <w:tblHeader w:val="true"/>
          <w:trHeight w:val="397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类别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类别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类别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和社会</w:t>
            </w:r>
          </w:p>
          <w:p>
            <w:pPr>
              <w:pStyle w:val="Normal"/>
              <w:widowControl/>
              <w:spacing w:lineRule="atLeast" w:line="300"/>
              <w:ind w:left="630" w:hanging="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规划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航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、核工业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电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发电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能利用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、医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、化纤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2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2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2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2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信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2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影电视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2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、工程测量、岩土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2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2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3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与航道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3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3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3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3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3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经济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3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3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3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灾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3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综合利用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4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行业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45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于专项规划</w:t>
            </w:r>
          </w:p>
        </w:tc>
      </w:tr>
      <w:tr>
        <w:trPr>
          <w:trHeight w:val="2490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A01</w:t>
            </w: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和</w:t>
            </w:r>
          </w:p>
          <w:p>
            <w:pPr>
              <w:pStyle w:val="Normal"/>
              <w:widowControl/>
              <w:spacing w:lineRule="atLeast" w:line="300"/>
              <w:ind w:left="630" w:hanging="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发展规划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4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、风景区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4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遗产保护区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4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4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4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4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体功能区规划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4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（空间）规划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体系规划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规划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和村庄规划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利用总体</w:t>
            </w:r>
          </w:p>
          <w:p>
            <w:pPr>
              <w:pStyle w:val="Normal"/>
              <w:widowControl/>
              <w:spacing w:lineRule="atLeast" w:line="163"/>
              <w:ind w:left="630" w:hanging="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871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20" w:hanging="4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A02 </w:t>
            </w: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投资策划与决策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议、可行性研究、评估及后评价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航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、核工业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电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发电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能利用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、医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、化纤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2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2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2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信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2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影电视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2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、工程测量、岩土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2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2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18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策划与决策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735" w:hanging="735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议、可行性研究、评估及后评价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2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与航道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3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3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3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3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3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3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勘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察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设计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物探测试检测监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灾害治理</w:t>
            </w:r>
          </w:p>
          <w:p>
            <w:pPr>
              <w:pStyle w:val="Normal"/>
              <w:widowControl/>
              <w:spacing w:lineRule="atLeast" w:line="104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环境保护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04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39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测量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籍测量与勘测定界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3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气象勘察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地水文勘察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水文勘察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勘察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3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总平面规划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通空调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、通信及弱电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化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线路、站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道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桥梁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道路照明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机械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给水排水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2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信号与控制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2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燃气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2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力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2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2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2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线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、路面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3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预算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3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2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、轨道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4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4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4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4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化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4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4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栈桥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4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务、车辆及动车组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4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运量、行车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4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组织设计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</w:t>
            </w:r>
          </w:p>
          <w:p>
            <w:pPr>
              <w:pStyle w:val="Normal"/>
              <w:widowControl/>
              <w:spacing w:lineRule="atLeast" w:line="300"/>
              <w:ind w:firstLine="63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站、区间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、轨道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5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车车辆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5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5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监控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5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通空调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5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5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航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总体规划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道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供电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6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弱电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6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油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6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视助航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6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管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22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总图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头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7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船设施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7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造船厂水工建筑物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7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泥沙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7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卸工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7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控制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7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处理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7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助航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3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总图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泥沙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建筑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8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（水利）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8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机械及金属结构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8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8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水利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8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站网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8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移民及占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总图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泥沙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9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建筑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9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9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机械及金属结构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26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0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总图、规划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0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0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0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0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煤系统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0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控制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0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水处理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0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结构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0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、核技术与核安全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能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能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能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热能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能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新能源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总图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、提升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矿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供配电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2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安全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2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开采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</w:t>
            </w:r>
          </w:p>
          <w:p>
            <w:pPr>
              <w:pStyle w:val="Normal"/>
              <w:widowControl/>
              <w:spacing w:lineRule="atLeast" w:line="280"/>
              <w:ind w:firstLine="63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总图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工程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油工程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集输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3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储运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3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工程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3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与控制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3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油气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总图（含物流）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工艺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标设备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动力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总图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金属原料制备及炼制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金属加工及材料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焦化、耐火材料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5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机械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5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炼动力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5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公用辅助专业设施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6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工程总图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矿山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6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金属冶炼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6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和贵金属冶炼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6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加工及材料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6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公用辅助专业设施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总图运输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工艺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设备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7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动力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化工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化工总图运输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化工工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化工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8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化工自控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8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化工储运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化工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化工总图运输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化工工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19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化工设备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6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业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0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总图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0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浆造纸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0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发酵与烟草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0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工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0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化工及塑料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0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硅酸盐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0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盐及盐化工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0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0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机械工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0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0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工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0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工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0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纤及原料工艺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12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规划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能源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产品保鲜加工与储藏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业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建筑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农业与园艺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港、渔政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与良种繁育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养殖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1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废弃物、污染物处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总图规划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、人造板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工机械、人造板机械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（园艺）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物粮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脂加工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加工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、仓储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77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及导航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仪器及电子应用产品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4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4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材料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4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机械与结构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4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及半导体器件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4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件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线路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输设备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及多媒体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布线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管道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通信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地球站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电源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网络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软件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铁塔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及物流机械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5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58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中心工艺</w:t>
            </w:r>
          </w:p>
          <w:p>
            <w:pPr>
              <w:pStyle w:val="Normal"/>
              <w:widowControl/>
              <w:spacing w:lineRule="atLeast" w:line="320"/>
              <w:ind w:left="920" w:hanging="924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发射</w:t>
            </w:r>
          </w:p>
          <w:p>
            <w:pPr>
              <w:pStyle w:val="Normal"/>
              <w:widowControl/>
              <w:spacing w:lineRule="atLeast" w:line="320"/>
              <w:ind w:left="920" w:hanging="924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节目传送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6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工艺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6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6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桅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6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播室灯光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6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馈线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93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工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结构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动力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7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三防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7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体性能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7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微生物处理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7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专用设备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7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舾装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工业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总图规划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加工工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机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39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工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工总图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弹及火箭弹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、火工品及固体发动机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机、动力装置及航天发动机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、光学、光电、电子、</w:t>
            </w:r>
          </w:p>
          <w:p>
            <w:pPr>
              <w:pStyle w:val="Normal"/>
              <w:widowControl/>
              <w:spacing w:lineRule="atLeast" w:line="300"/>
              <w:ind w:left="630" w:firstLine="21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、靶场、试验、教育、培训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设备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制造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机械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水工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坦克、装甲车辆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枪、炮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、炸药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29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化、民爆器材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38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420" w:hanging="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通空调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  <w:p>
            <w:pPr>
              <w:pStyle w:val="Normal"/>
              <w:widowControl/>
              <w:spacing w:lineRule="atLeast" w:line="300"/>
              <w:ind w:right="420" w:hanging="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安装</w:t>
            </w:r>
          </w:p>
          <w:p>
            <w:pPr>
              <w:pStyle w:val="Normal"/>
              <w:widowControl/>
              <w:spacing w:lineRule="atLeast" w:line="300"/>
              <w:ind w:right="420" w:hanging="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</w:t>
            </w:r>
          </w:p>
          <w:p>
            <w:pPr>
              <w:pStyle w:val="Normal"/>
              <w:widowControl/>
              <w:spacing w:lineRule="atLeast" w:line="300"/>
              <w:ind w:right="420" w:hanging="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专业</w:t>
            </w:r>
          </w:p>
        </w:tc>
      </w:tr>
      <w:tr>
        <w:trPr>
          <w:trHeight w:val="1651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配电、信号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与绿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、路面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机电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安全设施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4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4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4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4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4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化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4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铺架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4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栈桥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4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场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安装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设备、集成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5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2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航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道工程</w:t>
            </w:r>
          </w:p>
          <w:p>
            <w:pPr>
              <w:pStyle w:val="Normal"/>
              <w:widowControl/>
              <w:spacing w:lineRule="atLeast" w:line="300"/>
              <w:ind w:left="945" w:hanging="945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工程               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弱电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6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油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6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视助航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6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管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电枢纽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7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设备安装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7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7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修船坞、船台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7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助航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7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地基处理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94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建筑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8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机械金属结构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8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8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水利</w:t>
            </w:r>
          </w:p>
          <w:p>
            <w:pPr>
              <w:pStyle w:val="Normal"/>
              <w:widowControl/>
              <w:spacing w:lineRule="atLeast" w:line="28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8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环保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机械及金属结构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9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监测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9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9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保护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0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0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0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煤系统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0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控制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0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能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能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能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热能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能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新能源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矿与矿物加工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供配电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开采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化工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机电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非标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集输、储运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加工及化工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与控制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金属炼制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机械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炼动力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金属加工及材料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土木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机电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铁塔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92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电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光和声学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中心工艺及发射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节目传送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8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桅及天馈线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灾害防治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灾害治理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监测工程（洞体）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9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监测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19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应用技术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" w:hanging="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安装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0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监造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业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工业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业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业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工业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、轻纺工业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业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产业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工程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工程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工业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工业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工业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业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化工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及燃气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21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设备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69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业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、医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工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、通信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2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影视电视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2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2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2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业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、医药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工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、通信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2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影视电视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2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2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2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4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代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管理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综合协调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进度管理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质量管理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费用管理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采购管理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安全管理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合同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中标人承担的管理内容，涉及规划、可研、设计监理相关专业评标专家，应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-A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选择</w:t>
            </w:r>
          </w:p>
        </w:tc>
      </w:tr>
    </w:tbl>
    <w:p>
      <w:pPr>
        <w:pStyle w:val="Normal"/>
        <w:widowControl/>
        <w:spacing w:lineRule="atLeast" w:line="345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A—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工程施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01"/>
        <w:gridCol w:w="3750"/>
        <w:gridCol w:w="85"/>
        <w:gridCol w:w="85"/>
        <w:gridCol w:w="1023"/>
      </w:tblGrid>
      <w:tr>
        <w:trPr>
          <w:tblHeader w:val="true"/>
          <w:trHeight w:val="397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类别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类别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类别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石方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处理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破与拆除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给水排水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与空调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饰装修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智能化工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专业</w:t>
            </w:r>
          </w:p>
        </w:tc>
      </w:tr>
      <w:tr>
        <w:trPr>
          <w:trHeight w:val="4638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施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安装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耸构筑物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防水、防腐、保温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古建筑及修缮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、音响和会议系统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屏幕显示系统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灯光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2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12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特种工程</w:t>
            </w:r>
          </w:p>
        </w:tc>
        <w:tc>
          <w:tcPr>
            <w:tcW w:w="1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61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洪堤防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及供热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场地设施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照明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景观、户外广告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处理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容环境综合整治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2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公共广场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57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A0803 </w:t>
            </w: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工程、路面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安全设施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机电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3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合同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26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工程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化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铺架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场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运服务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监控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4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组织设计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71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涵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、地下结构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5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5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5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和控制系统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5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5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航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道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供电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弱电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6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油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6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视助航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6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管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76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电枢纽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7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设备安装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7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7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修船坞、船台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7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助航工程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7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地基处理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38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处理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建筑物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水和灌溉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8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道和堤防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8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及安装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8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设备及安装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8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8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水利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8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监测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1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处理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建筑物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9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道和堤防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9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、金属结构及安装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9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监测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0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安装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0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安装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0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0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线路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0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用电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0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硫、脱硝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0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调试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电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发电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能利用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能源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热能源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能源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新能源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03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矿与矿物加工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设备安装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灭火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转化工程</w:t>
            </w:r>
          </w:p>
          <w:p>
            <w:pPr>
              <w:pStyle w:val="Normal"/>
              <w:widowControl/>
              <w:spacing w:lineRule="atLeast" w:line="300"/>
              <w:ind w:left="876" w:hanging="895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伴生矿产资源综合利用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2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水利用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2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土地复垦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2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开采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</w:t>
            </w:r>
          </w:p>
          <w:p>
            <w:pPr>
              <w:pStyle w:val="Normal"/>
              <w:widowControl/>
              <w:spacing w:lineRule="atLeast" w:line="300"/>
              <w:ind w:firstLine="63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开采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地面建设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油气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储运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27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设备制造业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设备制造业工程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设备制造业工程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机械设备制造业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4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制品业工程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4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及文化办公机械制造业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56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金属炼制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金属轧制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化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材料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5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材料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5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材料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5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热能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测量技术与仪器仪表工程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系统工程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工程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6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工程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6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工程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6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聚物工程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6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化学工程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6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化学工程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6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学工程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6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6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加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6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剂工程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6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产品储运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6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业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浆造纸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7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化及塑料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7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硅酸盐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7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盐及盐化工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7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皮与制革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7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、服装、印染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7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纤及化纤原料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81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综合开发生态工程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业工程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与草业工程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8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农业与园艺工程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8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港、渔政工程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8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工程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8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业资源开发利用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86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生态环境工程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保护区工程</w:t>
            </w:r>
          </w:p>
          <w:p>
            <w:pPr>
              <w:pStyle w:val="Normal"/>
              <w:widowControl/>
              <w:spacing w:lineRule="atLeast" w:line="34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保护与繁殖利用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圃建设工程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培育、保护工程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采伐和运输工程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林和林特产品加工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管理与监测</w:t>
            </w:r>
          </w:p>
          <w:p>
            <w:pPr>
              <w:pStyle w:val="Normal"/>
              <w:widowControl/>
              <w:spacing w:lineRule="atLeast" w:line="34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有害生物防治工程</w:t>
            </w:r>
          </w:p>
          <w:p>
            <w:pPr>
              <w:pStyle w:val="Normal"/>
              <w:widowControl/>
              <w:spacing w:lineRule="atLeast" w:line="34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开发利用工程</w:t>
            </w:r>
          </w:p>
          <w:p>
            <w:pPr>
              <w:pStyle w:val="Normal"/>
              <w:widowControl/>
              <w:spacing w:lineRule="atLeast" w:line="34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消防工程</w:t>
            </w:r>
          </w:p>
          <w:p>
            <w:pPr>
              <w:pStyle w:val="Normal"/>
              <w:widowControl/>
              <w:spacing w:lineRule="atLeast" w:line="34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濒危药用植物保护、开发、利用</w:t>
            </w:r>
          </w:p>
          <w:p>
            <w:pPr>
              <w:pStyle w:val="Normal"/>
              <w:widowControl/>
              <w:spacing w:lineRule="atLeast" w:line="34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地与野生动植物保护工程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9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、竹材加工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物粮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0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工程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0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脂工程</w:t>
            </w:r>
          </w:p>
          <w:p>
            <w:pPr>
              <w:pStyle w:val="Normal"/>
              <w:widowControl/>
              <w:spacing w:lineRule="atLeast" w:line="34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0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品与农副产品加工工程</w:t>
            </w:r>
          </w:p>
          <w:p>
            <w:pPr>
              <w:pStyle w:val="Normal"/>
              <w:widowControl/>
              <w:spacing w:lineRule="atLeast" w:line="34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0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、配送与物流仓储工程</w:t>
            </w:r>
          </w:p>
          <w:p>
            <w:pPr>
              <w:pStyle w:val="Normal"/>
              <w:widowControl/>
              <w:spacing w:lineRule="atLeast" w:line="34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0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油储运工程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0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冷藏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846" w:hanging="865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、导航与测控系统工程</w:t>
            </w:r>
          </w:p>
          <w:p>
            <w:pPr>
              <w:pStyle w:val="Normal"/>
              <w:widowControl/>
              <w:spacing w:lineRule="atLeast" w:line="340"/>
              <w:ind w:left="846" w:hanging="865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及应用和信息网络工程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和综合信息网络工程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系统工程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自动化工程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声像工程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兼容工程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机房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6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备安装工程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室工程（含空调净化、洁净装修、洁净室地板）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1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显示器件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17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线路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输设备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及多媒体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布线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管道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2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通信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2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地球站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2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2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电源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2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软件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2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信息网络系统集成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2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用户管线建设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23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中心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中心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发射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制作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放映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3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传输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与海岸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装卸设备安装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填海、海上堤坝工程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岛、人工鱼礁、海上景观</w:t>
            </w:r>
          </w:p>
          <w:p>
            <w:pPr>
              <w:pStyle w:val="Normal"/>
              <w:widowControl/>
              <w:spacing w:lineRule="atLeast" w:line="300"/>
              <w:ind w:left="840" w:hanging="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和海底物资储藏设施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海水养殖场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综合利用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娱乐及运动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及海岛资源开发利用和保护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环境污染治理与生态修复</w:t>
            </w:r>
          </w:p>
          <w:p>
            <w:pPr>
              <w:pStyle w:val="Normal"/>
              <w:widowControl/>
              <w:spacing w:lineRule="atLeast" w:line="300"/>
              <w:ind w:left="840" w:hanging="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灾害防治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化工程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制药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电（光）缆、管道铺设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4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工业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炉窑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炉窑机电设备安装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低温余热发电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54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工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机动力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制造、修理、拆解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机械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6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水工工程</w:t>
            </w:r>
          </w:p>
          <w:p>
            <w:pPr>
              <w:pStyle w:val="Normal"/>
              <w:widowControl/>
              <w:spacing w:lineRule="atLeast" w:line="300"/>
              <w:ind w:left="1050" w:hanging="105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6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科研、试验、教育培训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6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6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坦克、装甲车辆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6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枪炮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6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、箭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6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炸药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6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化、民爆器材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6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、光电、电子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6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靶场、科研试验基地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6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药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农药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药器械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7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能源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7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7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产品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26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动力装置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载设备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导弹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8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维修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8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设备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8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空间飞行器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8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载火箭制造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8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制导站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8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飞行器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灾害治理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2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环境保护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绿化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0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0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工程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矿山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化工、放射性医药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加工</w:t>
            </w:r>
          </w:p>
          <w:p>
            <w:pPr>
              <w:pStyle w:val="Normal"/>
              <w:widowControl/>
              <w:spacing w:lineRule="atLeast" w:line="300"/>
              <w:ind w:left="945" w:hanging="945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堆、动力堆（非核电）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设施退役治理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94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系统集成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系统开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系统集成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机房建设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密信息系统机房建设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45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A—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其他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108"/>
        <w:gridCol w:w="3866"/>
        <w:gridCol w:w="1055"/>
      </w:tblGrid>
      <w:tr>
        <w:trPr>
          <w:tblHeader w:val="true"/>
          <w:trHeight w:val="397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类别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类别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类别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3398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程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污染控制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污染控制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废物污染控制工程</w:t>
            </w:r>
          </w:p>
          <w:p>
            <w:pPr>
              <w:pStyle w:val="Normal"/>
              <w:widowControl/>
              <w:spacing w:lineRule="atLeast" w:line="300"/>
              <w:ind w:left="945" w:hanging="945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和危险物污染控制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保护和修复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污染控制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污染控制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污染治理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与辐射安全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专业</w:t>
            </w:r>
          </w:p>
        </w:tc>
      </w:tr>
      <w:tr>
        <w:trPr>
          <w:trHeight w:val="3414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窑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热电联产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热余压利用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约和替代石油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系统节能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量系统优化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节能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照明工程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监测和技术服务体系建设</w:t>
            </w:r>
          </w:p>
          <w:p>
            <w:pPr>
              <w:pStyle w:val="Normal"/>
              <w:widowControl/>
              <w:spacing w:lineRule="atLeast" w:line="300"/>
              <w:ind w:firstLine="84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专业</w:t>
            </w:r>
          </w:p>
        </w:tc>
      </w:tr>
      <w:tr>
        <w:trPr>
          <w:trHeight w:val="3561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程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气象观测工程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信息化工程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预报与灾害预警工程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与气候变化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影响天气工程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3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电监测预警与防护工程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3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气象服务工程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3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气象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监测预报工程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灾害预防工程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应急救援与救灾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监测工程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信息服务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保护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建筑修缮与保护</w:t>
            </w:r>
          </w:p>
          <w:p>
            <w:pPr>
              <w:pStyle w:val="Normal"/>
              <w:widowControl/>
              <w:spacing w:lineRule="atLeast" w:line="4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遗址、古墓葬修缮与保护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窟寺、石刻及壁画保护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6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安全消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范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范系统工程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爆安全检查工程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安全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陈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布展陈列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文物布展陈列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制作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8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光电配置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整理工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用地开发与整理工程</w:t>
            </w:r>
          </w:p>
          <w:p>
            <w:pPr>
              <w:pStyle w:val="Normal"/>
              <w:widowControl/>
              <w:spacing w:lineRule="atLeast" w:line="4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地开发整理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;SimSun"/>
          <w:color w:val="444444"/>
          <w:kern w:val="0"/>
          <w:sz w:val="28"/>
          <w:szCs w:val="21"/>
        </w:rPr>
      </w:pPr>
      <w:r>
        <w:br w:type="page"/>
      </w:r>
      <w:r>
        <w:rPr>
          <w:rFonts w:eastAsia="微软雅黑" w:cs="宋体;SimSun" w:ascii="微软雅黑" w:hAnsi="微软雅黑"/>
          <w:color w:val="444444"/>
          <w:kern w:val="0"/>
          <w:sz w:val="28"/>
          <w:szCs w:val="21"/>
        </w:rPr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二、货物类（编码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76"/>
        <w:gridCol w:w="3199"/>
        <w:gridCol w:w="377"/>
      </w:tblGrid>
      <w:tr>
        <w:trPr>
          <w:tblHeader w:val="true"/>
          <w:trHeight w:val="397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类别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类别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类别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3252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设备</w:t>
            </w:r>
          </w:p>
          <w:p>
            <w:pPr>
              <w:pStyle w:val="Normal"/>
              <w:widowControl/>
              <w:spacing w:lineRule="atLeast" w:line="320"/>
              <w:ind w:left="630" w:hanging="21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盾构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桩工机械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土运输机械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实与路面机械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吊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机械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凿岩机械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施工机械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养护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01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工程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售检票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报警设备及消防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蔽门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监控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段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4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航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客登机桥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目视助航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供电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弱电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管通信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管导航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管自动化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管雷达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管气象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供油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李处理系统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配餐系统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应急救援系统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客引导标识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货运站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泊位引导系统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检探测成像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检物质探测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采掘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提升运输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支护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选及脱水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32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设备</w:t>
            </w:r>
          </w:p>
          <w:p>
            <w:pPr>
              <w:pStyle w:val="Normal"/>
              <w:widowControl/>
              <w:spacing w:lineRule="atLeast" w:line="320"/>
              <w:ind w:left="630" w:hanging="21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、成型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探、检测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车辆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辅助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采掘、提升成套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露天矿成套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洗煤成套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、天然气</w:t>
            </w:r>
          </w:p>
          <w:p>
            <w:pPr>
              <w:pStyle w:val="Normal"/>
              <w:widowControl/>
              <w:spacing w:lineRule="atLeast" w:line="320"/>
              <w:ind w:left="630" w:hanging="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45" w:hanging="945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、天然气勘探和钻采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、天然气集输与储运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油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9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金属原料备制及冶炼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原料备制及冶炼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金属轧制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6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压延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6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宽厚板坯连铸机成套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6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热连轧板机成套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6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板带冷连轧机成套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装置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与塑料加工机械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7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炮制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7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碱项目主要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7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盐项目主要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7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容器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78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化工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粉、煤浆加工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气化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质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8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8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8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热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8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运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8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送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21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设备</w:t>
            </w:r>
          </w:p>
          <w:p>
            <w:pPr>
              <w:pStyle w:val="Normal"/>
              <w:widowControl/>
              <w:spacing w:lineRule="atLeast" w:line="320"/>
              <w:ind w:left="630" w:hanging="21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01 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浆造纸纸制品装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、饮料加工及罐装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加工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盐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工艺与皮革加工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鞋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表生产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车生产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光源制造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纫与服饰加工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化工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电器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房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宰及肉类加工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冷冻保鲜设备</w:t>
            </w:r>
          </w:p>
          <w:p>
            <w:pPr>
              <w:pStyle w:val="Normal"/>
              <w:widowControl/>
              <w:spacing w:lineRule="atLeast" w:line="36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加工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工家具加工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造与加工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制造与加工设备</w:t>
            </w:r>
          </w:p>
          <w:p>
            <w:pPr>
              <w:pStyle w:val="Normal"/>
              <w:widowControl/>
              <w:spacing w:lineRule="atLeast" w:line="36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9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涤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85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初加工机械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搬运机械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灌机械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水产养殖机械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可再生能源利用设备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基本建设机械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农业设备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科研试验检测仪器设备</w:t>
            </w:r>
          </w:p>
          <w:p>
            <w:pPr>
              <w:pStyle w:val="Normal"/>
              <w:widowControl/>
              <w:spacing w:lineRule="atLeast" w:line="3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0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机械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6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设备</w:t>
            </w:r>
          </w:p>
          <w:p>
            <w:pPr>
              <w:pStyle w:val="Normal"/>
              <w:widowControl/>
              <w:spacing w:lineRule="atLeast" w:line="320"/>
              <w:ind w:left="630" w:hanging="21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林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干燥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苗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副特产加工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消防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害生物防治机械</w:t>
            </w:r>
          </w:p>
          <w:p>
            <w:pPr>
              <w:pStyle w:val="Normal"/>
              <w:widowControl/>
              <w:spacing w:lineRule="atLeast" w:line="32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、湿地、荒漠化及野生动物</w:t>
            </w:r>
          </w:p>
          <w:p>
            <w:pPr>
              <w:pStyle w:val="Normal"/>
              <w:widowControl/>
              <w:spacing w:lineRule="atLeast" w:line="320"/>
              <w:ind w:left="840" w:hanging="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伐运输机械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849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器件及专用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器件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及为电子组件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自动控制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材料及制造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器件及制造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2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测量仪器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2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仪表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2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加速器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2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网络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2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电子设备及仪器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输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及多媒体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通信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通信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3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3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电源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3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终端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3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光缆、电缆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3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网络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75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、影视、舞台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发射与传输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视频与图像技术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配套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4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光、音响、舞台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02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环境监测设备及器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环境观测设备及器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环境分析仪器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调查设备及器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5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制药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5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利用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5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淡化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5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海洋工程设备及器械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3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加工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和加工中心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切削机床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压与锻压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6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与铸造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6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与焊接、切割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6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6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处理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6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处理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6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检测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6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锅炉及辅机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锅炉及辅机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锅炉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7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车锅炉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7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汽锅炉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浆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机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运输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送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9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卸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9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梯与电梯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29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0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0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0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纱机械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0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络并捻机械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005 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006 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007 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非织造布机械</w:t>
              </w:r>
            </w:hyperlink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0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整理机械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0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纤机械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010 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纺织测试仪器</w:t>
              </w:r>
            </w:hyperlink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包装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专用包装机械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货物包装机械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造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能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品加工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食品加工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料加工机械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机械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物制品工业专用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生产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加工制造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体材料制造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炉、窑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4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材料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4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切割加工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4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物超细加工及改性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运输车辆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轿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型客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重车辆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5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5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机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5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矿电机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5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务、车辆及动车组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5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车辆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5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82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主动力装置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辅助动力装置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蒸汽锅炉及压缩空气装置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</w:t>
            </w: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用泵和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系统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水机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操纵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系统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厂专用装焊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厂专用切割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厂专用流水线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厂起重运输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板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舱室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推进装置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导航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设备</w:t>
            </w:r>
          </w:p>
          <w:p>
            <w:pPr>
              <w:pStyle w:val="Normal"/>
              <w:widowControl/>
              <w:spacing w:lineRule="atLeast" w:line="320"/>
              <w:ind w:left="630" w:hanging="21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设计试验专用软硬件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涂装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试验设备</w:t>
            </w:r>
          </w:p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6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器运载工具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7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地面动力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7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地面控制及测量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7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运载工具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12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器装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坦克、装甲车辆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枪炮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、箭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8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炸药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8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化、民爆器材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8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、光电、电子设备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8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靶场、科研试验基地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11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901 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核反应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启动设备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902 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核反应堆检测装置 </w:t>
              </w:r>
            </w:hyperlink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903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废物处理、排出设备</w:t>
              </w:r>
            </w:hyperlink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9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测量和控制仪器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9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安全机械设备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9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辐射防护设备</w:t>
              </w:r>
            </w:hyperlink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9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安全电气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0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设备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0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机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0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机与超导电机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0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马力电机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73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设备、设施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开关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电器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流装置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、电缆与光缆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容器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、电源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产品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机拖动装置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设备</w:t>
            </w:r>
          </w:p>
          <w:p>
            <w:pPr>
              <w:pStyle w:val="Normal"/>
              <w:widowControl/>
              <w:spacing w:lineRule="atLeast" w:line="320"/>
              <w:ind w:left="630" w:hanging="21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及网络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型计算机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、微型计算机及工作站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过程控制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安全设备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配件及外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软件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软件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软件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76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污染监测仪器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污染治理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与振动监测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废弃物处理处置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4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弃物处理处置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4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尘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4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煤燃气脱硫、脱硝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4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污染治理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4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波污染防治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4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固体废弃物处理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4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与辐射安全监测监控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4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4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泥处理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806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气象探测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探测设备及软件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成分观测分析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遥感设备及软件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5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雷达设备及软件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5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影响天气作业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5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计量检定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5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气象仪器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5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电探测及防护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5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天气观测设备及软件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5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遥感设备及软件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47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号专用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信号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信号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信号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6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信号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6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信号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设备</w:t>
            </w:r>
          </w:p>
          <w:p>
            <w:pPr>
              <w:pStyle w:val="Normal"/>
              <w:widowControl/>
              <w:spacing w:lineRule="atLeast" w:line="320"/>
              <w:ind w:left="630" w:hanging="21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监测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震观测设备、仪器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兆观测设备、仪器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震动观测设备、仪器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7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震设备、仪器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电器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频器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节能设备（锅炉、风机、水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泵、电机等）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8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热余压利用装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8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油器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8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、教育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测试仪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分析仪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9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分析仪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9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分析仪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9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分析仪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9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分析仪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9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桥梁试验检测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9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力学地质测试分析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9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试验仪器、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9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教学仪器、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9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体美仪器、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39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工教学仪器、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防范设备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0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防视频监控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0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侵探测与防盗报警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0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防出入口目标识别与控制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0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防实体防护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0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爆安全检查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0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目标反劫防盗设备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73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机械（不含水轮机）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、燃气、水轮机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机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测试专用器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专用器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装备及器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器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设备</w:t>
            </w:r>
          </w:p>
          <w:p>
            <w:pPr>
              <w:pStyle w:val="Normal"/>
              <w:widowControl/>
              <w:spacing w:lineRule="atLeast" w:line="320"/>
              <w:ind w:left="630" w:hanging="21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机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生物识别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安全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监测专用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机与压缩机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采暖空调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分离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泵与阀门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备</w:t>
            </w:r>
          </w:p>
          <w:p>
            <w:pPr>
              <w:pStyle w:val="Normal"/>
              <w:widowControl/>
              <w:spacing w:lineRule="atLeast" w:line="320"/>
              <w:ind w:left="840" w:hanging="84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传动与控制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2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速机及基础零部件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412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器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穿刺器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诊察器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电子仪器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光学器具、仪器及内窥镜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超声仪器及有关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激光仪器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高频仪器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治疗及康复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器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磁共振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设备及附属设备、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件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高能射线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核素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射线防护用品、装置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分析仪器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化验和基础设备器具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外循环及血液处理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入材料和人工器官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室、急救室、诊疗室设备</w:t>
            </w:r>
          </w:p>
          <w:p>
            <w:pPr>
              <w:pStyle w:val="Normal"/>
              <w:widowControl/>
              <w:spacing w:lineRule="atLeast" w:line="320"/>
              <w:ind w:left="1470" w:hanging="63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器具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设备及器具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2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房护理设备及器具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2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和灭菌设备及器具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2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冷疗、低温、冷藏设备及</w:t>
            </w:r>
          </w:p>
          <w:p>
            <w:pPr>
              <w:pStyle w:val="Normal"/>
              <w:widowControl/>
              <w:spacing w:lineRule="atLeast" w:line="320"/>
              <w:ind w:left="1470" w:hanging="63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具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2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材料</w:t>
            </w:r>
          </w:p>
          <w:p>
            <w:pPr>
              <w:pStyle w:val="Normal"/>
              <w:widowControl/>
              <w:spacing w:lineRule="atLeast" w:line="14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2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卫生材料及敷料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2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缝合材料及粘合剂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2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2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入器材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3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网络设备及软件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3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专用车设备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3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垃圾处理系统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3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包装自动化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金属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铁、钢锭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金属产品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稀土金属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制品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金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合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金产品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及其</w:t>
            </w:r>
          </w:p>
          <w:p>
            <w:pPr>
              <w:pStyle w:val="Normal"/>
              <w:widowControl/>
              <w:spacing w:lineRule="atLeast" w:line="63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品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制品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、煤油、柴油和润滑油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焦、石油焦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极、阴极、电极糊碳块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蜡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煤层气及其制品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煤、煤矸石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精煤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燃性片岩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制品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炭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煤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煤浆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液化产品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气化产品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材料及其制品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原料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工材料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27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材料及专用化工品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6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、防腐与涂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6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肥、农药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6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、塑料及其制品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60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及其制品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60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料、染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603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材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603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化学品和精细化学品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水泥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品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与水泥熟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木、板方材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板材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石材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石材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制品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陶瓷及制品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陶瓷及制品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建筑材料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热保温材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材料、密封材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绝缘材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建筑材料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材料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技术与纳米材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新型建筑材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0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废建筑材料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72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内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内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内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内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病学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染性疾病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1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1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心外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外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伤外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2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形外科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2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伤外科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（计划生育）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殖医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内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外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儿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保健科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科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科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0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内科（含妇科肿瘤）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0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0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疗肿瘤学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6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儿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外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骨伤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皮肤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肛肠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摩推拿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五官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肿瘤科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1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精神病科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医学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医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医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医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傣医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医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医学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疼痛治疗学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科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科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49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6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电图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6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疗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6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案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6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影像类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6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6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医学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6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氧医学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7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控与公共卫生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卫生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食品卫生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7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卫生与少儿卫生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7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卫生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7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毒理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7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性疾病控制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7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非传染性疾病控制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7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病控制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7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生虫病控制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7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保健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7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幼保健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7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卫生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7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教育与健康促进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析护理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护理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85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品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9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品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9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包装产品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9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9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19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经济学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2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戒毒医学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2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化药剂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2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混凝沉淀类药剂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2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类药剂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2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类药剂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2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臭类药剂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2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助剂（生物酶）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21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货物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9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9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9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耗材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9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房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9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机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9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9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90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像、电子出版物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45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三、服务类（编码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564"/>
        <w:gridCol w:w="3790"/>
        <w:gridCol w:w="420"/>
      </w:tblGrid>
      <w:tr>
        <w:trPr>
          <w:tblHeader w:val="true"/>
          <w:trHeight w:val="397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类别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类别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类别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420" w:hanging="4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与调查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勘查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勘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勘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96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调查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遥感地质调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地质调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地质调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地质调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断层调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调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2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地质调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88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与资源调查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调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地调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多样性调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荒漠化调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水资源调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3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侵蚀调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勘查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矿产勘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矿产勘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矿产勘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性矿产勘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监测与调查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监测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调查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分析计算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调查评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调查与监测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调查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0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环境监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11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咨询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服务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咨询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咨询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咨询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咨询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咨询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咨询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综合利用咨询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评价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可行性论证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电灾害评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评估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保护评价咨询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咨询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投标咨询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咨询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迁评估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卖咨询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济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经济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经济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经济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经济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产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税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馆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贸经纪与代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公共服务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1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管理</w:t>
            </w:r>
          </w:p>
          <w:p>
            <w:pPr>
              <w:pStyle w:val="Normal"/>
              <w:widowControl/>
              <w:spacing w:lineRule="atLeast" w:line="166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1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权管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5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5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5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金融服务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商法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法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诉讼法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理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修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动力设备管理与维修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装备维修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护、修理与救援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通信产品</w:t>
            </w:r>
          </w:p>
          <w:p>
            <w:pPr>
              <w:pStyle w:val="Normal"/>
              <w:widowControl/>
              <w:spacing w:lineRule="atLeast" w:line="320"/>
              <w:ind w:firstLine="63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与修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业维修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产品维修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0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运用与维修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0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运维与评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租赁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租赁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运车辆租赁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运车辆租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租赁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atLeast" w:line="320"/>
              <w:ind w:left="525" w:hanging="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物流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运输组织与管理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建设物资管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组织与管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客运组织与管理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货运组织与管理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运输安全管理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3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租汽车组织与管理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3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公交组织与管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运输组织与管理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运输组织与管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运输组织与管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6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运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7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组织与管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服务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能源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评估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监测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审计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</w:t>
            </w:r>
          </w:p>
          <w:p>
            <w:pPr>
              <w:pStyle w:val="Normal"/>
              <w:widowControl/>
              <w:spacing w:lineRule="atLeast" w:line="320"/>
              <w:ind w:left="420" w:hanging="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研发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引进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96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服务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公共安全</w:t>
            </w:r>
          </w:p>
          <w:p>
            <w:pPr>
              <w:pStyle w:val="Normal"/>
              <w:widowControl/>
              <w:spacing w:lineRule="atLeast" w:line="320"/>
              <w:ind w:left="630" w:hanging="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1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防范技术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1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技术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1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安全防范技术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1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识别及制证安全技术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1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伪技术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1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安服务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1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庭科学技术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1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检查及排爆技术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1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警用装备技术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2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（含绘画、雕塑、工艺、</w:t>
            </w:r>
          </w:p>
          <w:p>
            <w:pPr>
              <w:pStyle w:val="Normal"/>
              <w:widowControl/>
              <w:spacing w:lineRule="atLeast" w:line="320"/>
              <w:ind w:left="630" w:firstLine="210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艺术）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导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服务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3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策划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3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案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3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服务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4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会议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4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会议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5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培训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5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类培训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、出版、发行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产业与管理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书宋简体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2:00Z</dcterms:created>
  <dc:creator>Sky123.Org</dc:creator>
  <dc:description/>
  <cp:keywords/>
  <dc:language>en-US</dc:language>
  <cp:lastModifiedBy>Sky123.Org</cp:lastModifiedBy>
  <dcterms:modified xsi:type="dcterms:W3CDTF">2017-05-23T08:47:00Z</dcterms:modified>
  <cp:revision>1</cp:revision>
  <dc:subject/>
  <dc:title>关于印发评标专家专业分类标准(试行)通知</dc:title>
</cp:coreProperties>
</file>