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方正仿宋;Microsoft YaHei UI"/>
          <w:sz w:val="32"/>
          <w:szCs w:val="32"/>
        </w:rPr>
        <w:t>玉行公〔</w:t>
      </w:r>
      <w:r>
        <w:rPr>
          <w:rFonts w:eastAsia="方正仿宋;Microsoft YaHei UI"/>
          <w:sz w:val="32"/>
          <w:szCs w:val="32"/>
        </w:rPr>
        <w:t>201</w:t>
      </w:r>
      <w:r>
        <w:rPr>
          <w:rFonts w:eastAsia="方正仿宋;Microsoft YaHei UI"/>
          <w:sz w:val="32"/>
          <w:szCs w:val="32"/>
        </w:rPr>
        <w:t>8</w:t>
      </w:r>
      <w:r>
        <w:rPr>
          <w:rFonts w:eastAsia="方正仿宋;Microsoft YaHei UI"/>
          <w:sz w:val="32"/>
          <w:szCs w:val="32"/>
        </w:rPr>
        <w:t>〕</w:t>
      </w:r>
      <w:r>
        <w:rPr>
          <w:rFonts w:eastAsia="方正仿宋;Microsoft YaHei UI"/>
          <w:sz w:val="32"/>
          <w:szCs w:val="32"/>
        </w:rPr>
        <w:t>30</w:t>
      </w:r>
      <w:r>
        <w:rPr>
          <w:rFonts w:eastAsia="方正仿宋;Microsoft YaHei UI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;Microsoft YaHei UI"/>
          <w:sz w:val="32"/>
          <w:szCs w:val="32"/>
        </w:rPr>
        <w:t>签发人</w:t>
      </w:r>
      <w:r>
        <w:rPr>
          <w:rFonts w:ascii="方正仿宋;Microsoft YaHei UI" w:hAnsi="方正仿宋;Microsoft YaHei UI" w:cs="方正仿宋;Microsoft YaHei UI" w:eastAsia="方正仿宋;Microsoft YaHei UI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玉树州行政服务和公共资源交易中心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方正小标宋简体;Microsoft YaHei UI"/>
          <w:sz w:val="44"/>
          <w:szCs w:val="44"/>
        </w:rPr>
        <w:t>政务公开工作实施方案的报告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州政府政务公开领导小组办公室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《玉树州行政服务和公共资源交易中心政务公开工作实施方案》</w:t>
      </w:r>
      <w:r>
        <w:rPr>
          <w:rFonts w:eastAsia="方正仿宋;Microsoft YaHei UI"/>
          <w:sz w:val="32"/>
          <w:szCs w:val="32"/>
        </w:rPr>
        <w:t>随文呈上，</w:t>
      </w:r>
      <w:r>
        <w:rPr>
          <w:rFonts w:ascii="仿宋_GB2312;微软雅黑" w:hAnsi="仿宋_GB2312;微软雅黑" w:cs="_65b9_6b63_4eff_5b8b;Times New Roman" w:eastAsia="仿宋_GB2312;微软雅黑"/>
          <w:kern w:val="0"/>
          <w:sz w:val="32"/>
          <w:szCs w:val="32"/>
        </w:rPr>
        <w:t>请示阅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玉树州行政服务和公共资源交易中心政务公开工作实施方案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方正仿宋;Microsoft YaHei UI" w:cs="仿宋_GB2312;微软雅黑"/>
          <w:sz w:val="32"/>
          <w:szCs w:val="32"/>
        </w:rPr>
      </w:pPr>
      <w:r>
        <w:rPr>
          <w:rFonts w:eastAsia="方正仿宋;Microsoft YaHei U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;Microsoft YaHei UI"/>
          <w:sz w:val="32"/>
          <w:szCs w:val="32"/>
        </w:rPr>
      </w:pPr>
      <w:r>
        <w:rPr>
          <w:rFonts w:eastAsia="方正仿宋;Microsoft YaHei U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;Microsoft YaHei UI"/>
          <w:sz w:val="32"/>
          <w:szCs w:val="32"/>
        </w:rPr>
      </w:pPr>
      <w:r>
        <w:rPr>
          <w:rFonts w:eastAsia="方正仿宋;Microsoft YaHei U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;Microsoft YaHei UI"/>
          <w:sz w:val="32"/>
          <w:szCs w:val="32"/>
        </w:rPr>
      </w:pPr>
      <w:r>
        <w:rPr>
          <w:rFonts w:eastAsia="方正仿宋;Microsoft YaHei U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;Microsoft YaHei UI"/>
          <w:sz w:val="32"/>
          <w:szCs w:val="32"/>
        </w:rPr>
      </w:pPr>
      <w:r>
        <w:rPr>
          <w:rFonts w:eastAsia="方正仿宋;Microsoft YaHei U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;Microsoft YaHei UI"/>
          <w:sz w:val="32"/>
          <w:szCs w:val="32"/>
        </w:rPr>
      </w:pPr>
      <w:r>
        <w:rPr>
          <w:rFonts w:eastAsia="方正仿宋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黑体;Microsoft YaHei UI"/>
          <w:sz w:val="28"/>
          <w:szCs w:val="28"/>
        </w:rPr>
      </w:pPr>
      <w:r>
        <w:rPr>
          <w:rFonts w:eastAsia="方正黑体;Microsoft YaHei UI"/>
          <w:sz w:val="28"/>
          <w:szCs w:val="28"/>
        </w:rPr>
        <w:t>是否宜公开选项：宜公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5381625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pt" to="422.2pt,1.1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;Microsoft YaHei UI"/>
          <w:sz w:val="28"/>
          <w:szCs w:val="28"/>
        </w:rPr>
        <w:t>抄送：州政府办公室。</w:t>
      </w:r>
    </w:p>
    <w:p>
      <w:pPr>
        <w:pStyle w:val="Normal"/>
        <w:spacing w:lineRule="exact" w:line="520"/>
        <w:rPr>
          <w:rFonts w:eastAsia="方正仿宋;Microsoft YaHei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38162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422.95pt,1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;Microsoft YaHei UI"/>
          <w:sz w:val="28"/>
          <w:szCs w:val="28"/>
        </w:rPr>
        <w:t>玉树州行政服务和公共资源交易中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;Microsoft YaHei UI"/>
          <w:sz w:val="28"/>
          <w:szCs w:val="28"/>
        </w:rPr>
        <w:t>2018</w:t>
      </w:r>
      <w:r>
        <w:rPr>
          <w:rFonts w:eastAsia="方正仿宋;Microsoft YaHei UI"/>
          <w:sz w:val="28"/>
          <w:szCs w:val="28"/>
        </w:rPr>
        <w:t>年</w:t>
      </w:r>
      <w:r>
        <w:rPr>
          <w:rFonts w:eastAsia="方正仿宋;Microsoft YaHei UI"/>
          <w:sz w:val="28"/>
          <w:szCs w:val="28"/>
        </w:rPr>
        <w:t>7</w:t>
      </w:r>
      <w:r>
        <w:rPr>
          <w:rFonts w:eastAsia="方正仿宋;Microsoft YaHei UI"/>
          <w:sz w:val="28"/>
          <w:szCs w:val="28"/>
        </w:rPr>
        <w:t>月</w:t>
      </w:r>
      <w:r>
        <w:rPr>
          <w:rFonts w:eastAsia="方正仿宋;Microsoft YaHei UI"/>
          <w:sz w:val="28"/>
          <w:szCs w:val="28"/>
        </w:rPr>
        <w:t>5</w:t>
      </w:r>
      <w:r>
        <w:rPr>
          <w:rFonts w:eastAsia="方正仿宋;Microsoft YaHei UI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方正仿宋;Microsoft YaHei UI"/>
          <w:sz w:val="32"/>
          <w:szCs w:val="32"/>
        </w:rPr>
      </w:pPr>
      <w:r>
        <w:rPr>
          <w:rFonts w:eastAsia="方正仿宋;Microsoft YaHei U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81625" cy="635"/>
                <wp:effectExtent l="635" t="6350" r="635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3.7pt,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玉树州行政服务和公共资源交易中心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政务公开工作实施方案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深入贯彻落实党的十八大、十八届四中、五中全会和习近平总书记系列重要讲话精神，认真落实好《玉树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终政务公开工作要点》玉政办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件精神，全力推进行政权力公开透明运行，打造阳光政府、法治政府和廉洁政府，全面中心管理水平和服务水平。现结合中心工作实际，特制定政务公开工作实施方案。</w:t>
      </w:r>
    </w:p>
    <w:p>
      <w:pPr>
        <w:pStyle w:val="Normal"/>
        <w:spacing w:lineRule="exact" w:line="600"/>
        <w:ind w:firstLine="640"/>
        <w:rPr>
          <w:rFonts w:eastAsia="方正黑体;Microsoft YaHei UI"/>
          <w:sz w:val="32"/>
          <w:szCs w:val="32"/>
        </w:rPr>
      </w:pPr>
      <w:r>
        <w:rPr>
          <w:rFonts w:eastAsia="方正黑体;Microsoft YaHei U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邓小平理论、“三个代表”重要思想和科学发展观为指导，深入贯彻落实党的十八大、十八届四中、五中全会和习近平总书记系列重要讲话精神，坚持以人为本、执政为民，坚持围绕中心、服务大局，按照公开为原则、不公开为例外的要求，及时、准确、全面公开群众普遍关心、涉及群众切身利益的政府信息，进一步加强和改进政务服务，提高行政效能，推进政务服务体系建设，为人民群众提供优质便捷高效服务。</w:t>
      </w:r>
    </w:p>
    <w:p>
      <w:pPr>
        <w:pStyle w:val="Normal"/>
        <w:spacing w:lineRule="exact" w:line="600"/>
        <w:rPr>
          <w:rFonts w:eastAsia="方正黑体;Microsoft YaHei UI"/>
          <w:sz w:val="32"/>
          <w:szCs w:val="32"/>
        </w:rPr>
      </w:pPr>
      <w:r>
        <w:rPr>
          <w:rFonts w:eastAsia="方正黑体;Microsoft YaHei UI"/>
          <w:sz w:val="32"/>
          <w:szCs w:val="32"/>
        </w:rPr>
        <w:t>　　二、目标任务</w:t>
      </w:r>
    </w:p>
    <w:p>
      <w:pPr>
        <w:pStyle w:val="Normal"/>
        <w:spacing w:lineRule="exact" w:line="600"/>
        <w:rPr/>
      </w:pPr>
      <w:r>
        <w:rPr>
          <w:rFonts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深化政务公开，进一步拓展政务公开的内容，扩大政务公开的范围，构建公开透明、运行规范、制约有效、监督有力的行政权力运行制度体系，畅通政府与群众沟通的渠道，切实保障人民群众的知情权、参与权和监督权。同时，提升政务公开规范化、系统化、制度化水平，使政府工作真正成为“阳光工程”。</w:t>
      </w:r>
    </w:p>
    <w:p>
      <w:pPr>
        <w:pStyle w:val="Normal"/>
        <w:spacing w:lineRule="exact" w:line="600"/>
        <w:ind w:firstLine="640"/>
        <w:rPr>
          <w:rFonts w:eastAsia="方正黑体;Microsoft YaHei UI"/>
          <w:b/>
          <w:b/>
          <w:bCs/>
          <w:sz w:val="32"/>
          <w:szCs w:val="32"/>
        </w:rPr>
      </w:pPr>
      <w:r>
        <w:rPr>
          <w:rFonts w:eastAsia="方正黑体;Microsoft YaHei UI"/>
          <w:b/>
          <w:bCs/>
          <w:sz w:val="32"/>
          <w:szCs w:val="32"/>
        </w:rPr>
        <w:t>三、组织领导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充分认识加强政务公开工作的重要性和必要性，把这项工作列为经常性的任务来抓，确保政务公开各项工作落实到位。成立以中心主任为组长，中心各科负责人为副组长、中心各科工作人员为组员的政务公开领导小组，统筹指导中心有序开展政务公开工作，领导小组下设办公室在中心综合科，负责日常工作的督促及指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黑体;Microsoft YaHei UI"/>
          <w:sz w:val="32"/>
          <w:szCs w:val="32"/>
        </w:rPr>
      </w:pPr>
      <w:r>
        <w:rPr>
          <w:rFonts w:eastAsia="方正黑体;Microsoft YaHei UI"/>
          <w:sz w:val="32"/>
          <w:szCs w:val="32"/>
        </w:rPr>
        <w:t>主要工作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着力推进政务公开渠道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对应当公开的事项要做到全覆盖、全方位公开；把握公开主动权，及时发布权威信息，积极回应社会关注和群众期待；细化条目公开，对能够细化的事项要分类到具体科目，方便群众监督；适时动态公开，根据形势变化和工作进展情况，第一时间更新公开内容，保持公开“新鲜度”。拓宽政务公开方式渠道。充分利用“青海政务服务”平台、微信、微博发布中心信息；利用大厅电子屏幕、电子触摸屏及时公开信息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科室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综 合 科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完成时限：长    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333333"/>
          <w:sz w:val="32"/>
          <w:szCs w:val="32"/>
          <w:shd w:fill="FFFFFF" w:val="clear"/>
        </w:rPr>
        <w:t>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333333"/>
          <w:sz w:val="32"/>
          <w:szCs w:val="32"/>
          <w:shd w:fill="FFFFFF" w:val="clear"/>
        </w:rPr>
        <w:t>推进网上办事服务公开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按照《国务院关于加快推进“互联网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政务服务”工作的指导意见》（国发〔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5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）、《青海省人民政府关于印发青海省加快推进“互联网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政务服务”工作方案的通知》（青政〔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）和《玉树州关于加快推进“互联网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政务服务”工作方案的通知》（玉政〔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）文件精神，借鉴推广“不见面审批”等典型经验和做法，不断创新服务方式，优化营商环境，为市场主体添活力，为人民群众增便利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一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及时公开“互联网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政务服务”有关政策的落实情况及阶段性成果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二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公开网上办事大厅服务事项清单，推动更多事项可以在网上预约、预审和办理，实现办事材料目录化、标准化，让群众办事更明白、更便捷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科室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务服务科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333333"/>
          <w:sz w:val="32"/>
          <w:szCs w:val="32"/>
          <w:shd w:fill="FFFFFF" w:val="clear"/>
        </w:rPr>
        <w:t>（三）提升实体政务大厅服务能力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加强实体政务大厅建设管理，推动线下线上融合，统筹服务资源，统一服务标准，理顺工作机制，强化部门协调，群众和企业必须到现场办理的事项力争“只进一扇门”、“最多跑一次”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一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制定并公布州级政府“一次办”事项清单和办事指南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二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加强实体政务大厅软硬件设施配备，优化力量配置，做好人员、设施、经费保障，结合群众办事需求灵活设立综合窗口，避免不同服务窗口“冷热不均”现象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三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建立并完善激励约束制度，加强工作人员管理，严肃纪律作风，规范服务行为。窗口工作人员全部佩戴工作证上岗，设立党员示范岗、爱心窗口等，亮明岗位责任；通过电话或短信回访、向办事群众发放问卷调查，在大厅设置了举报和意见箱，提供留言簿，并公开投诉举报电话，接受社会监督，切实提高服务效率和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科室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务服务科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333333"/>
          <w:sz w:val="32"/>
          <w:szCs w:val="32"/>
          <w:shd w:fill="FFFFFF" w:val="clear"/>
        </w:rPr>
        <w:t>（四）优化审批办事服务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一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开展中心入驻事项办事服务信息专项检查，重点检查公开的办事服务信息是否准确规范、与实际工作是否一致等，发现问题及时督促整改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二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认真落实“一次性告知”制度，进一步规范和完善办事指南。办事条件发生变化的事项，要求入驻部门在完成审批程序后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个工作日公开变更后的相关信息和具体实施时间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三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依托“青海政务服务网”，实行网上办事大厅与实体政务大厅办事服务信息同源管理，使用统一的咨询问答知识库、政务服务资源库，确保线上线下办事服务信息内容准确一致，方便群众和企业办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科室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务服务科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完成时限：长    期</w:t>
      </w:r>
    </w:p>
    <w:p>
      <w:pPr>
        <w:pStyle w:val="Normal"/>
        <w:shd w:fill="FFFFFF" w:val="clear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333333"/>
          <w:sz w:val="32"/>
          <w:szCs w:val="32"/>
          <w:shd w:fill="FFFFFF" w:val="clear"/>
        </w:rPr>
        <w:t>（五）进一步做好信息公开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利用中心网站、大厅电子触摸屏和自助服务终端公示承诺内容、公开服务事项、工作流程、办结时限、服务标准。主动、及时、准确做好中心的政务信息公开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科室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务服务科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完成时限：长    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333333"/>
          <w:sz w:val="32"/>
          <w:szCs w:val="32"/>
          <w:shd w:fill="FFFFFF" w:val="clear"/>
        </w:rPr>
        <w:t>（六）做好公共资源交易综合信息类公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在公共资源交易门户网站公开机构和工作职能（包括交易中心简介、机构职能及人事简介、交易事项清单、目录等）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公开交易流程、范围、收费标准、咨询及投诉电话、办事指南等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公开工程建设、政府采购、国有产权、土地矿产（土地招拍挂）、特许经营权交易等公共资源交易方面的政策法规及制度规范等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公开交易管理通知公告、咨询建议、工作动态、代理机构等其他应该公开的信息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责任科室：交易管理科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时限：长      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333333"/>
          <w:sz w:val="32"/>
          <w:szCs w:val="32"/>
          <w:shd w:fill="FFFFFF" w:val="clear"/>
        </w:rPr>
        <w:t>（七）做好公共资源交易活动信息公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公共资源交易涉及的政策法规、招标公告、招标文件、澄清、变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补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答疑（询）、开标评标及中标结果公示、投诉处理等交易信息公开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在交易网上开设开标计划栏，实时公开每天的项目开标时间及地点信息，指引招投标各方主体参与交易活动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开设企业不良行为记录曝光台，对违规违法和违约等不良行为进行及时记录并予以通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责任科室：交易管理科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时限：长      期</w:t>
      </w:r>
    </w:p>
    <w:p>
      <w:pPr>
        <w:pStyle w:val="Normal"/>
        <w:spacing w:lineRule="exact" w:line="600"/>
        <w:ind w:firstLine="640"/>
        <w:rPr>
          <w:rFonts w:ascii="方正黑体;Microsoft YaHei UI" w:hAnsi="方正黑体;Microsoft YaHei UI" w:eastAsia="方正黑体;Microsoft YaHei UI" w:cs="方正黑体;Microsoft YaHei UI"/>
          <w:sz w:val="32"/>
          <w:szCs w:val="32"/>
        </w:rPr>
      </w:pPr>
      <w:r>
        <w:rPr>
          <w:rFonts w:ascii="方正黑体;Microsoft YaHei UI" w:hAnsi="方正黑体;Microsoft YaHei UI" w:cs="方正黑体;Microsoft YaHei UI" w:eastAsia="方正黑体;Microsoft YaHei UI"/>
          <w:sz w:val="32"/>
          <w:szCs w:val="32"/>
        </w:rPr>
        <w:t>五、主要措施</w:t>
      </w:r>
    </w:p>
    <w:p>
      <w:pPr>
        <w:pStyle w:val="Normal"/>
        <w:spacing w:lineRule="exact" w:line="60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　   一是加强培训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积极参加省、州政务公开专题培训为契机，学习政务公开的业务知识，不断提高中心工作人员及窗口工作人员的业务能力。加强与州委党校衔接，争取邀请党校教师亲临授课指导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是加强督查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心综合科将指定专人定期在“青海政务服务”网上对各市、县政府行政服务中心政务公开的情况进行督查，发现问题及时与各中心联系，通过下发自查通知、通报等形式，对各中心公开情况进行通报，强化督查作用，确保政务公开工作有序推进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三是完善制度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定中心政务公开制度，建立健全中心政务公开工作规范、政务公开检查考核制度、政务公开工作指导机制，着力逐步推进我中心政务公开工作正规化、规范化。</w:t>
      </w:r>
    </w:p>
    <w:p>
      <w:pPr>
        <w:pStyle w:val="Normal"/>
        <w:spacing w:lineRule="exact" w:line="600"/>
        <w:ind w:firstLine="640"/>
        <w:rPr>
          <w:rFonts w:ascii="方正黑体;Microsoft YaHei UI" w:hAnsi="方正黑体;Microsoft YaHei UI" w:eastAsia="方正黑体;Microsoft YaHei UI" w:cs="方正黑体;Microsoft YaHei UI"/>
          <w:sz w:val="32"/>
          <w:szCs w:val="32"/>
        </w:rPr>
      </w:pPr>
      <w:r>
        <w:rPr>
          <w:rFonts w:ascii="方正黑体;Microsoft YaHei UI" w:hAnsi="方正黑体;Microsoft YaHei UI" w:cs="方正黑体;Microsoft YaHei UI" w:eastAsia="方正黑体;Microsoft YaHei UI"/>
          <w:sz w:val="32"/>
          <w:szCs w:val="32"/>
        </w:rPr>
        <w:t>六、保障措施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一是提高认识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市、县行政服务中心、中心各科要把政务公开作为优化发展环境的首要任务来抓，从全局的高度充分认识这项工作的重要性和紧迫性，在以往工作成绩的基础上，寻找薄弱环节，查摆工作差距，确保政务公开工作取得实效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是加强领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按照政务公开工作的规范要求，各市、县政府行政服务中心要进一步健全和明确政务公开的组织领导机构，搞好组织实施，抓好任务落实，着力解决人民群众关注的重点、难点问题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;Microsoft YaHei UI" w:hAnsi="方正楷体;Microsoft YaHei UI" w:cs="方正楷体;Microsoft YaHei UI" w:eastAsia="方正楷体;Microsoft YaHei UI"/>
          <w:sz w:val="32"/>
          <w:szCs w:val="32"/>
        </w:rPr>
        <w:t>三是强化责任追究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合工作实际和工作需要，建立健全相应的规章制度，以制度规范行政工作、约束工作人员行为，对违反政务公开规定和责任人要追究相应的责任，从而进一步提升政务公开整体工作水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四是加强宣传引导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中心也要充分利用广播、电视、报纸、网络等媒介宣传政务公开和政务服务工作，切实保障群众的知情权、参与权、监督权和评价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346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方正仿宋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">
    <w:altName w:val="Microsoft YaHei UI"/>
    <w:charset w:val="86"/>
    <w:family w:val="auto"/>
    <w:pitch w:val="default"/>
  </w:font>
  <w:font w:name="方正楷体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--123</cp:lastModifiedBy>
  <cp:lastPrinted>2018-07-17T10:43:00Z</cp:lastPrinted>
  <dcterms:modified xsi:type="dcterms:W3CDTF">2018-07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