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6" w:type="dxa"/>
        <w:jc w:val="left"/>
        <w:tblInd w:w="0" w:type="dxa"/>
        <w:tblLayout w:type="fixed"/>
        <w:tblCellMar>
          <w:top w:w="15" w:type="dxa"/>
          <w:left w:w="15" w:type="dxa"/>
          <w:bottom w:w="15" w:type="dxa"/>
          <w:right w:w="15" w:type="dxa"/>
        </w:tblCellMar>
      </w:tblPr>
      <w:tblGrid>
        <w:gridCol w:w="734"/>
        <w:gridCol w:w="4964"/>
        <w:gridCol w:w="4949"/>
        <w:gridCol w:w="824"/>
        <w:gridCol w:w="2535"/>
      </w:tblGrid>
      <w:tr>
        <w:trPr>
          <w:trHeight w:val="735" w:hRule="atLeast"/>
        </w:trPr>
        <w:tc>
          <w:tcPr>
            <w:tcW w:w="14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海省公共资源交易代理机构信用评价考核标准</w:t>
            </w:r>
          </w:p>
        </w:tc>
      </w:tr>
      <w:tr>
        <w:trPr>
          <w:trHeight w:val="480" w:hRule="atLeast"/>
        </w:trPr>
        <w:tc>
          <w:tcPr>
            <w:tcW w:w="14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加分项</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分条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2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理机构每完成一个全流程电子化交易项目并无异议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全流程电子化交易项目并无异议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易项目完成以青海省公共资源交易平台数据统计为准，一季度内最多加</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下一季度重新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平台数据为准</w:t>
            </w:r>
            <w:r>
              <w:rPr>
                <w:rFonts w:eastAsia="宋体" w:cs="宋体" w:ascii="宋体" w:hAnsi="宋体"/>
                <w:i w:val="false"/>
                <w:color w:val="000000"/>
                <w:kern w:val="0"/>
                <w:sz w:val="20"/>
                <w:szCs w:val="20"/>
                <w:u w:val="none"/>
                <w:lang w:val="en-US" w:eastAsia="zh-CN" w:bidi="ar"/>
              </w:rPr>
              <w:t>)</w:t>
            </w:r>
          </w:p>
        </w:tc>
      </w:tr>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场交易项目实现全流程网招的项目数比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平台数据为准</w:t>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到国家有关部门表彰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累计加分</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省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州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慈善救助、社会公益捐赠和其他公益行为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多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有关部门专项检查，代理机构项目按发布招标信息、开评标、公示、发中标通知书、退投标保证金等程序合法，无违规现象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法，无违规现象的，每一项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多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如无专项检查，此项目均不加分）</w:t>
            </w:r>
          </w:p>
        </w:tc>
      </w:tr>
      <w:tr>
        <w:trPr>
          <w:trHeight w:val="4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代理机构在每个季度内无有效投诉情况</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季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监督监察处提供</w:t>
            </w:r>
          </w:p>
        </w:tc>
      </w:tr>
      <w:tr>
        <w:trPr>
          <w:trHeight w:val="4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季度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季度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扣分项</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内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扣分条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0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告中设置资格条件不规范情形</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要求除被授权人之外的特定人员“如法定代表人、项目经理”等到场购买资格预审文件、招标文件或参加开标会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政府采购项目外，每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累计扣分</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信息内容不规范情形</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未按照国家相关规定在中国招标投标公共服务平台和青海省电子招投标公共服务平台发布招标公告和公示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累计扣分</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发布招标公告内容不符合相关规定，内容不全或不一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如不属于政府采购项目，而公告发布在“政府采购”栏目中的。每项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分，累计扣分</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公告中不明确开标时间和地点，随意变更招标文件中规定的开标时间和地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累计扣分</w:t>
            </w:r>
          </w:p>
        </w:tc>
      </w:tr>
      <w:tr>
        <w:trPr>
          <w:trHeight w:val="1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与建设单位（采购）单位沟通不畅，因招标代理机构原因，频繁变更招标文件或招标公告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频繁变更是指变更两次以上（含两次）每项扣</w:t>
            </w:r>
            <w:r>
              <w:rPr>
                <w:rFonts w:eastAsia="宋体" w:cs="宋体" w:ascii="宋体" w:hAnsi="宋体"/>
                <w:i w:val="false"/>
                <w:color w:val="FF0000"/>
                <w:kern w:val="0"/>
                <w:sz w:val="24"/>
                <w:szCs w:val="24"/>
                <w:u w:val="none"/>
                <w:lang w:val="en-US" w:eastAsia="zh-CN" w:bidi="ar"/>
              </w:rPr>
              <w:t>2</w:t>
            </w:r>
            <w:r>
              <w:rPr>
                <w:rFonts w:ascii="宋体" w:hAnsi="宋体" w:cs="宋体"/>
                <w:i w:val="false"/>
                <w:color w:val="FF0000"/>
                <w:kern w:val="0"/>
                <w:sz w:val="24"/>
                <w:szCs w:val="24"/>
                <w:u w:val="none"/>
                <w:lang w:val="en-US" w:eastAsia="zh-CN" w:bidi="ar"/>
              </w:rPr>
              <w:t>分，累计扣分</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资格预审公告或者招标公告、澄清公告等交易信息发布出现错误，在公告或公示有效期内未及时更正造成不良影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累计扣分</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资格预审时间或者招标文件的时限不符合招标投标法律法规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中标候选人公示或中标结果公示内容不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
              </w:rPr>
              <w:t xml:space="preserve"> </w:t>
            </w:r>
            <w:r>
              <w:rPr>
                <w:rFonts w:ascii="宋体" w:hAnsi="宋体" w:cs="宋体"/>
                <w:i w:val="false"/>
                <w:color w:val="FF0000"/>
                <w:kern w:val="0"/>
                <w:sz w:val="24"/>
                <w:szCs w:val="24"/>
                <w:u w:val="none"/>
                <w:lang w:val="en-US" w:eastAsia="zh-CN" w:bidi="ar"/>
              </w:rPr>
              <w:t>招标文件不规范条款情形</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招标文件前后条款相同内容表述不一致或答疑澄清等补充说明文件不严谨产生自相矛盾，造成投标人被否决投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累计扣分</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任意设置违规条款而导致投标人被否决投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招标文件含有违法、违规条款而未受理质疑或者未在规定时间内进行澄清等原因导致投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标书费收取明显高于成本或者不出具正规发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不按规定退还投标保证金及利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评标情形</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代理机构工作人员迟到，未按规定时间组织开、评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累计扣分</w:t>
            </w:r>
          </w:p>
        </w:tc>
      </w:tr>
      <w:tr>
        <w:trPr>
          <w:trHeight w:val="7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开评标现场组织能力差，导致场面混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评标过程中出现评标办法与评标表格不匹配或其他情况，导致评标工作无法正常进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开标、评标等重要环节出现记录失误（专家打分表汇总出错或评标报告记录出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其他情形</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建设项目未使用国家或者省级综合评标专家库抽取评标专家（特殊招标项目除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累计扣分</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评标过程中发现违法违规行为，代理机构未及时向行业监管部门反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在评标过程中有影响评委公正评标的言行，干预评标专家正常评标活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评标过程中评标委员会擅自更改招标文件规定的评标标准或评标办法，代理机构未提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未按规定发中标通知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发生投诉经认定属于代理机构责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场交易行为</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进场交易人员进场未佩戴工作牌或擅自离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累计扣分</w:t>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评标结束后未对评标专家进行满意度测评及未对评委违规行为提交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在交易场所内，代理机构工作人员服务态度生硬，与评审专家或者投标人发生争吵，造成不良影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开、评标结束后，未关闭电脑、投影仪等电子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评标现场，未经现场管理人员同意擅自使用通讯工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在交易场所内不服从行政主管部门或交易中心工作人员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场地预约后，变更开标时间而未通知交易中心，造成场地资源浪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以下情形之一的</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受行政管理部门通报批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项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累计扣分</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 xml:space="preserve">违规拒收应当接收的投标文件；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未按相关规定实施电子化招投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未执行省有关部门相关规定，违规收取招标代理服务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诚信库提供虚假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到罚款、没收违法所得行政处罚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次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rever1385610609</cp:lastModifiedBy>
  <dcterms:modified xsi:type="dcterms:W3CDTF">2018-09-12T08: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